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>Forania di Tricesim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bito 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ccogliendo l’invito del Santo Padre Francesco per una preghiera intensa in vista della III Assemblea Straordinaria del Sinodo dei Vescovi (Roma, 5-19 ottobre 2014) sul tema </w:t>
      </w:r>
      <w:r>
        <w:rPr>
          <w:i/>
          <w:sz w:val="32"/>
          <w:szCs w:val="32"/>
        </w:rPr>
        <w:t xml:space="preserve">“Le sfide pastorale sulla famiglia nel contesto dell’evangelizzazione” </w:t>
      </w:r>
      <w:r>
        <w:rPr>
          <w:sz w:val="32"/>
          <w:szCs w:val="32"/>
        </w:rPr>
        <w:t>vi invitia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“</w:t>
      </w:r>
      <w:r>
        <w:rPr>
          <w:b/>
          <w:i/>
          <w:color w:val="FF0000"/>
          <w:sz w:val="44"/>
          <w:szCs w:val="44"/>
        </w:rPr>
        <w:t>Accendi una luce in famigli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4 ottobre 2014 alle ore 18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resso la chiesa di S.Antonio a Tricesim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0995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2:00Z</dcterms:created>
  <dc:creator>fam.morsanutto</dc:creator>
  <dc:description/>
  <dc:language>en-US</dc:language>
  <cp:lastModifiedBy>fam.morsanutto</cp:lastModifiedBy>
  <dcterms:modified xsi:type="dcterms:W3CDTF">2014-09-3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