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06425" cy="785495"/>
            <wp:effectExtent l="0" t="0" r="0" b="0"/>
            <wp:wrapSquare wrapText="bothSides"/>
            <wp:docPr id="1" name="carita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ta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Caritas Spoleto-Norcia e Delegazione Nord Est</w:t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ta informativa per gli aspiranti volontari</w:t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remoto Centro Italia 2016/2017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Calibri" w:ascii="Calibri" w:hAnsi="Calibri"/>
        </w:rPr>
        <w:t>Il presente documento intende offrire  alcune informazioni utili a chiarire le modalità ed il tipo di servizio volontario che la Caritas  propone a chi intende mettersi a disposizione  presso le zone terremotate dell’Umbria. In questo modo ognuno può verificare le proprie aspettative con quanto viene vissuto nel presidio  Caritas.</w:t>
      </w:r>
    </w:p>
    <w:p>
      <w:pPr>
        <w:pStyle w:val="Normal"/>
        <w:rPr/>
      </w:pPr>
      <w:r>
        <w:rPr>
          <w:rFonts w:cs="Calibri" w:ascii="Calibri" w:hAnsi="Calibri"/>
        </w:rPr>
        <w:t>Il servizio ha luogo nella zona di Norcia, presso un campo base a Santa Maria delle Grazie gestito da una coppia di volontari umbri, Francesca e Rinaldo, e il parroco di Norcia don Mar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’ richiesta piena </w:t>
      </w:r>
      <w:r>
        <w:rPr>
          <w:rFonts w:cs="Calibri" w:ascii="Calibri" w:hAnsi="Calibri"/>
          <w:b/>
        </w:rPr>
        <w:t>disponibilità a mettersi in relazione con diverse tipologie di persone e di bisogni</w:t>
      </w:r>
      <w:r>
        <w:rPr>
          <w:rFonts w:cs="Calibri" w:ascii="Calibri" w:hAnsi="Calibri"/>
        </w:rPr>
        <w:t xml:space="preserve"> (i bambini, gli anziani, le persone che hanno accusato particolarmente il trauma e manifestano disagi psicologici, o che vivono con particolare disagio la sistemazione precaria, ecc.). </w:t>
      </w:r>
    </w:p>
    <w:p>
      <w:pPr>
        <w:pStyle w:val="Normal"/>
        <w:rPr/>
      </w:pPr>
      <w:r>
        <w:rPr>
          <w:rFonts w:cs="Calibri" w:ascii="Calibri" w:hAnsi="Calibri"/>
          <w:b/>
        </w:rPr>
        <w:t>C’è necessità soprattutto di una relazione di ascolto e di adeguata attenzione ai singoli problemi e alle singole persone.</w:t>
      </w:r>
      <w:r>
        <w:rPr>
          <w:rFonts w:cs="Calibri" w:ascii="Calibri" w:hAnsi="Calibri"/>
        </w:rPr>
        <w:t xml:space="preserve"> Protagonisti sono gli abitanti di questa terra: il volontario, con pazienza, è chiamato ad accogliere e partecipare, senza cadere nella smania di fare o di promettere quello che non è sicuro di mantene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 rapporti istituzionali</w:t>
      </w:r>
      <w:r>
        <w:rPr>
          <w:rFonts w:cs="Calibri" w:ascii="Calibri" w:hAnsi="Calibri"/>
        </w:rPr>
        <w:t xml:space="preserve"> (Protezione Civile, Caritas Italiana, Caritas diocesana Spoleto-Norcia, Caritas Triveneto, altre associazioni …) </w:t>
      </w:r>
      <w:r>
        <w:rPr>
          <w:rFonts w:cs="Calibri" w:ascii="Calibri" w:hAnsi="Calibri"/>
          <w:b/>
        </w:rPr>
        <w:t>sono di esclusiva competenza dei referen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bisogni, le richieste e le segnalazioni devono essere raccolti dai volontari e girati al referente che provvederà a farsene car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are e parlare con le persone non è un fatto personale, ma ci si relaziona a nome della Caritas e della Chiesa: si è rappresentanti non di se stessi, ma di una collettività cristi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l volontario</w:t>
      </w:r>
      <w:r>
        <w:rPr>
          <w:rFonts w:cs="Calibri" w:ascii="Calibri" w:hAnsi="Calibri"/>
        </w:rPr>
        <w:t xml:space="preserve"> che partecipa alla presenza attuale della Caritas Umbra in collaborazione con la Caritas Triveneto nella zona di Norcia</w:t>
      </w:r>
      <w:r>
        <w:rPr>
          <w:rFonts w:cs="Calibri" w:ascii="Calibri" w:hAnsi="Calibri"/>
          <w:b/>
        </w:rPr>
        <w:t xml:space="preserve"> lavora in équipe e vive in un “campo base” (composto da tende e container).</w:t>
      </w:r>
      <w:r>
        <w:rPr>
          <w:rFonts w:cs="Calibri" w:ascii="Calibri" w:hAnsi="Calibri"/>
        </w:rPr>
        <w:t xml:space="preserve"> Deve essere consapevole che l’esperienza proposta non è quella di un campeggio né quella del volontario di Protezione Civile, ma quella di vita cristiana accanto a chi sta attraversando un momento di difficoltà.</w:t>
      </w:r>
    </w:p>
    <w:p>
      <w:pPr>
        <w:pStyle w:val="Normal"/>
        <w:rPr/>
      </w:pPr>
      <w:r>
        <w:rPr>
          <w:rFonts w:cs="Calibri" w:ascii="Calibri" w:hAnsi="Calibri"/>
        </w:rPr>
        <w:t>Lo stile della permanenza, è uno stile fondamentalmente di condivisione, tra i volontari che vivono l’esperienza di vicinanza con la popolazione terremotata. In particolare, momenti fondamentali della giornata e della condivisione sono la preghiera condivisa del mattino e della sera, che accompagna l’esperienza e la arricchisce del contributo di tutti e del nutrimento della Paro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TTI/RIFERIMEN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itas diocesana di Tren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ita Scoz, Referente volontari, tel: 345.6202365; mail: a.scoz@diocesitn.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zà Roberto, direttore Caritas Trento, tel: 0461891350;  </w:t>
      </w:r>
      <w:hyperlink r:id="rId3">
        <w:r>
          <w:rPr>
            <w:rStyle w:val="InternetLink"/>
            <w:rFonts w:cs="Calibri" w:ascii="Calibri" w:hAnsi="Calibri"/>
          </w:rPr>
          <w:t>r.calza@diocesitn.it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itas Spoleto Norcia:</w:t>
      </w:r>
    </w:p>
    <w:p>
      <w:pPr>
        <w:pStyle w:val="Normal"/>
        <w:rPr/>
      </w:pPr>
      <w:r>
        <w:rPr>
          <w:rFonts w:cs="Calibri" w:ascii="Calibri" w:hAnsi="Calibri"/>
        </w:rPr>
        <w:t xml:space="preserve">Giorgio Pallucco e Daniela; </w:t>
      </w:r>
      <w:hyperlink r:id="rId4">
        <w:r>
          <w:rPr>
            <w:rStyle w:val="InternetLink"/>
            <w:rFonts w:cs="Calibri" w:ascii="Calibri" w:hAnsi="Calibri"/>
          </w:rPr>
          <w:t>caritas@spoletonorcia.it</w:t>
        </w:r>
      </w:hyperlink>
      <w:r>
        <w:rPr>
          <w:rFonts w:cs="Calibri" w:ascii="Calibri" w:hAnsi="Calibri"/>
        </w:rPr>
        <w:t xml:space="preserve"> tel: 0743.220485</w:t>
      </w:r>
    </w:p>
    <w:p>
      <w:pPr>
        <w:pStyle w:val="Normal"/>
        <w:rPr/>
      </w:pPr>
      <w:r>
        <w:rPr>
          <w:rFonts w:cs="Calibri" w:ascii="Calibri" w:hAnsi="Calibri"/>
          <w:b/>
        </w:rPr>
        <w:t>Campo base Norc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campo caritas 3711195926; </w:t>
      </w:r>
      <w:hyperlink r:id="rId5">
        <w:r>
          <w:rPr>
            <w:rStyle w:val="InternetLink"/>
            <w:rFonts w:cs="Calibri" w:ascii="Calibri" w:hAnsi="Calibri"/>
          </w:rPr>
          <w:t>campocaritas.norcia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ALITA’ DI ACCESSO E PERMANENZA DEL VOLONT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volontario che volesse vivere quest’esperienza (minimo 15 giorni, meglio un mese), deve rivolgersi  alla propria Caritas diocesana di riferimento e sostenere un colloquio conoscitivo con il/la referente del volontariato/mondialità/emergenze. A seguito del colloquio si valuterà insieme l’opportunità di partire e si concorderà  il perio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cause di forza maggiore o altri elementi imprevisti, la data di partenza e il periodo di permanenza possono subire variazioni. Allo stesso mondo qualora il referente in loco lo ritenga necessario, per motivi eccezionali, è possibile che il periodo di servizio si interrompa prima della data previs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ICURAZIONE E VIAGGIO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Il viaggio sarà rimborsato dalla Delegazione Nord Est a fronte delle pezze giustificative di spesa.</w:t>
      </w:r>
    </w:p>
    <w:p>
      <w:pPr>
        <w:pStyle w:val="Normal"/>
        <w:rPr/>
      </w:pPr>
      <w:r>
        <w:rPr>
          <w:rFonts w:cs="Calibri" w:ascii="Calibri" w:hAnsi="Calibri"/>
        </w:rPr>
        <w:t xml:space="preserve">L’assicurazione, che viene fatta a ciascun volontario per il periodo di permanenza in loco, è a carico della Caritas inviante o della Delegazione Nord –Est </w:t>
      </w:r>
      <w:r>
        <w:rPr>
          <w:rFonts w:cs="Calibri" w:ascii="Calibri" w:hAnsi="Calibri"/>
          <w:b/>
          <w:bCs/>
        </w:rPr>
        <w:t>[da verificar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MA DI PARTI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ati ad un’esperienza di vita particolare e non dimenticare a casa una buona dose di spirito di adattamen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a il bagaglio pensando alla stagione e consapevole che siamo a circa 600 m s.l.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Norcia è un comune italiano di 4.957 abitanti della provincia di Perugia. La cittadina è posta ad una distanza di 96 km da Perugia, al limitare nord dell'altopiano di Santa Scolastica, un pianoro di origine tettonica collocato nel cuore dell'Appennino umbro-marchigiano ed inserito nel comprensorio del Parco Nazionale dei Monti Sibillini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SA PORTAR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minerai tanto e sarai molto fuori: porta scarpe adatte ed impermeabili, vestiti cal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ta delle ciabattine di gomma da usare nelle docce. Porta con te l’occorrente per l’igiene personale (asciugamano, sapone, dentifricio, spazzolino…) e qualche medicinale per l’eveni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cco a pe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ciugam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autycase con i propri strumenti per l’igiene</w:t>
      </w:r>
    </w:p>
    <w:p>
      <w:pPr>
        <w:pStyle w:val="Normal"/>
        <w:rPr/>
      </w:pPr>
      <w:r>
        <w:rPr>
          <w:rFonts w:cs="Calibri" w:ascii="Calibri" w:hAnsi="Calibri"/>
        </w:rPr>
        <w:t xml:space="preserve">scarponcini o scarpe impermeabili per neve, pioggia,fredd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mbrello e k-way (spolverino per la piogg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rc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stiti pesanti e che si possono rovin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ret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G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vrai organizzarti autonomamente per il viaggio (con mezzi di trasporto propri o pubblici).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hi scende in treno la ferrovia arriva solo fino a Spole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720" w:right="74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lza@diocesitn.it" TargetMode="External"/><Relationship Id="rId4" Type="http://schemas.openxmlformats.org/officeDocument/2006/relationships/hyperlink" Target="mailto:caritas@spoletonorcia.it" TargetMode="External"/><Relationship Id="rId5" Type="http://schemas.openxmlformats.org/officeDocument/2006/relationships/hyperlink" Target="mailto:campocaritas.norci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6:00Z</dcterms:created>
  <dc:creator>cdm</dc:creator>
  <dc:description/>
  <dc:language>en-US</dc:language>
  <cp:lastModifiedBy>anita.scoz</cp:lastModifiedBy>
  <dcterms:modified xsi:type="dcterms:W3CDTF">2017-02-01T09:56:00Z</dcterms:modified>
  <cp:revision>3</cp:revision>
  <dc:subject/>
  <dc:title>Caritas Italiana – Delegazione Nord Est</dc:title>
</cp:coreProperties>
</file>