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ENA DI PENTECOSTE  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 Diocesana Aggregazioni Laic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esi di U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“</w:t>
      </w:r>
      <w:r>
        <w:rPr>
          <w:b/>
          <w:i/>
          <w:color w:val="FF0000"/>
          <w:sz w:val="32"/>
          <w:szCs w:val="32"/>
        </w:rPr>
        <w:t>TESTIOMONIANZA DEL LAICO, CIOE’ DEL CRISTIANO, NEL MONDO DI OGGI”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5"/>
        <w:gridCol w:w="5528"/>
        <w:gridCol w:w="75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og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Giorno E ora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Gruppi coinvolti nell’animazione della Santa Messa (LETTURE, PREGHIERA DEI FEDELI, canti)  e NELL’adorazione  eucaristica (CANTI, riflessione/MEDITAZIONE)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erdì 26/5      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Messa fer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ha a cuore la famiglia come cellula insostituibile della società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8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dF - MOVIMENTO DEI FOCOLAR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gruppo coordinato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 - INCONTRI MATRIMONIAL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PG23 - ASS. COMUNITA’ GIOVANNI XXI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C – FAMILIARI DEL CLE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ntonietta Loriga 0432 234766 - 3475103587   etta.loriga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la e Rinaldo Della Rossa  0432 402240 rinaldodellarossa@libero.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abriele Pigani  347 4483815                                 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sbernadette@libero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ide Pajani  389 2542580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d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bato 27/5        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censione del Signore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Messa pre-fes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ha a cuore l’accoglienza e la condivisione del bisogno dell’altro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FS - ORDINE FRANCESCANO SECOLA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gruppo coordinator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VULSS - ASS. VOLONT. NELLE US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VP - SOCIETÀ SAN VINCENZO DE PAO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VV – GRUPPI VOLONT. VINCENZIA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S – ASS. CATT. OPERATORI SANITA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 Sardo</w:t>
            </w:r>
            <w:r>
              <w:rPr>
                <w:bCs/>
                <w:sz w:val="22"/>
                <w:szCs w:val="22"/>
              </w:rPr>
              <w:t xml:space="preserve"> 3476827459</w:t>
            </w:r>
            <w:r>
              <w:rPr>
                <w:sz w:val="22"/>
                <w:szCs w:val="22"/>
              </w:rPr>
              <w:t xml:space="preserve">                         giuseppe.ferroviere@libero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iuliana Parenzan 340 8870350                giuliana44parenzan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M Oliva 0432 1731108-320 0226038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nnamaria.c.mar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Palumbo 0432 508948 - 368 294288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loria.longhino@yahoo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o Fantino 0432 924331 – 347 5839673  rinaldo_fantino52@alice.i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dral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enica 28/5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censione del Signore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Messa festiva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come impegno per una vera giustizia sociale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bCs/>
                <w:sz w:val="22"/>
                <w:szCs w:val="22"/>
              </w:rPr>
              <w:t>CISS - CENTRO INT. STUDI LUIGI STURZO (gruppo coordinatore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bCs/>
                <w:sz w:val="22"/>
                <w:szCs w:val="22"/>
              </w:rPr>
              <w:t>CIF - CENTRO ITALIANO FEMMINILE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C - MOV. ECCL. IMPEGNO CULTURALE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ID - UN. CRIST. IMPREND. E DIRIGENT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a Vidoni 0432 284588 - 3494237861       vidoni.daniela@hotmail.i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Jole Clarini   0432955397                                                     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jolli@email.i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cor Laura    333 7731517                                     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macor.laura@libero.it</w:t>
              </w:r>
            </w:hyperlink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o Paviotti 0432 26023                                   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ucid.udine@gmail.com</w:t>
              </w:r>
            </w:hyperlink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nedì 29/5      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a Messa feriale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come amore alla vita nella sua integrità e nelle sue condizioni di nascita, dolore, malattie e morte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1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V -  CENTRO AIUTO ALLA VITA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gruppo coordinatore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 - COMUNIONE E LIBERAZIONE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CI - ASSOCIAZIONE MEDICI CATTOLI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e Domini 0432 403393 - 3497751263                  d.domini@libero.i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ena Marchetti 3479150877                                      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cl.friulivg@libero.it</w:t>
              </w:r>
            </w:hyperlink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 Cozzi  0432 532235                                       mario.cozzi@hotmail.i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tedì 30/5  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ta Messa feriale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come missione che esplicita la propria fede nella evangelizzazione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NC - -CAMMINO NEOCATECUMENALE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gruppo coordinatore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GCI - UNIONE GIURISTI CATTOLICI ITALIANI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IS – CONFER.IT. ISTITUTI SECOLAR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 – SOCIETA’ OPERAIA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glielmo Cocco 0432 522488 - 3355252903       coccostudiogc@libero.i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olo Alberto Amodio  0432 501820                         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notaioamodio@iol.i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isa Desinano 0432 929862                                       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demonter@alice.it</w:t>
              </w:r>
            </w:hyperlink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 Cozzi  0432 532235                                      mario.cozzi@hotmail.i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rcoledì 31/06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ta Messa feriale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si sviluppa come ricerca della verità nella carità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nS - RINNOVAMENTO NELLO SPIRITO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gruppo coordinatore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AE - CENTRO RICERCHE ATTIVITÀ ECUM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P - ASS. COOPERATORI PAOLIN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Luisa Di Nunno 3495245321                            maryluise@msn.co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co Modesto 0432 580248 - 3339332346            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marc.modest@alice.it</w:t>
              </w:r>
            </w:hyperlink>
          </w:p>
          <w:p>
            <w:pPr>
              <w:pStyle w:val="Normal"/>
              <w:tabs>
                <w:tab w:val="clear" w:pos="708"/>
                <w:tab w:val="left" w:pos="19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na Maiolini   328 9060363                                         maiolan@yahoo.it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ovedì 01/06     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. Nereo e Achilleo, martiri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ta Messa feri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inizia come apertura del cuore alla conversione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CI – AZIONE CATTOLICA ITALIA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gruppo coordinatore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LI - ASS. CRISTIANE LAVORATORI ITALIA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 - MOVIMENTO CARISMATICO DI ASSIS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Elena Sindaco  388 8421910              azionecattolicaudine@gmail.co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efano De Marco  3475210540                           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s.demarco@enaip.fvg.i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ziano Macor    0432 481525                           graziano.macor@alice.it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 della Purit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erdì 02/06            h.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ergine Maria di Fatima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nta Messa ferial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la meditazione: “</w:t>
            </w:r>
            <w:r>
              <w:rPr>
                <w:b/>
                <w:color w:val="FF0000"/>
                <w:sz w:val="22"/>
                <w:szCs w:val="22"/>
              </w:rPr>
              <w:t>La testimonianza si esprime come attenzione all’altro in gesti concreti di perdono e di misericordia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SR - SERRA CLUB (gruppo coordinato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SV - MOV SPIRITUALITA' VEDOVILE "B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P - APOSTOLATO DELLA PREGHI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ALSI – UN. IT. AMMAL. LOURDES. E SANTUARI. I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a Dosso   3483177101                            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nella.dosso</w:t>
              </w:r>
              <w:r>
                <w:rPr>
                  <w:rStyle w:val="InternetLink"/>
                  <w:bCs/>
                  <w:sz w:val="22"/>
                  <w:szCs w:val="22"/>
                </w:rPr>
                <w:t>@pfgroupitalia.i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annina Terzi   0432 44072    3473780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ella Labozzetta  393 322 9736                         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nto_labo@libero.i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ianna Comar    340 2675341                        arianna.comar@gmail.com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caps/>
          <w:color w:val="FF0000"/>
          <w:sz w:val="40"/>
          <w:szCs w:val="40"/>
        </w:rPr>
        <w:t>Veglia di Pentecoste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sz w:val="32"/>
          <w:szCs w:val="32"/>
        </w:rPr>
        <w:t>Cattedrale: sabato  03/06, ore 21.00, presieduta dall’Arcivescovo Mons. Andrea Bruno Mazzocato</w:t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crosoft">
    <w:name w:val="Microsof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dette@libero.it" TargetMode="External"/><Relationship Id="rId3" Type="http://schemas.openxmlformats.org/officeDocument/2006/relationships/hyperlink" Target="mailto:annamaria.c.mare@gmail.com" TargetMode="External"/><Relationship Id="rId4" Type="http://schemas.openxmlformats.org/officeDocument/2006/relationships/hyperlink" Target="mailto:gloria.longhino@yahoo.it" TargetMode="External"/><Relationship Id="rId5" Type="http://schemas.openxmlformats.org/officeDocument/2006/relationships/hyperlink" Target="mailto:jolli@email.it" TargetMode="External"/><Relationship Id="rId6" Type="http://schemas.openxmlformats.org/officeDocument/2006/relationships/hyperlink" Target="mailto:macor.laura@libero.it" TargetMode="External"/><Relationship Id="rId7" Type="http://schemas.openxmlformats.org/officeDocument/2006/relationships/hyperlink" Target="mailto:ucid.udine@gmail.com" TargetMode="External"/><Relationship Id="rId8" Type="http://schemas.openxmlformats.org/officeDocument/2006/relationships/hyperlink" Target="mailto:cl.friulivg@libero.it" TargetMode="External"/><Relationship Id="rId9" Type="http://schemas.openxmlformats.org/officeDocument/2006/relationships/hyperlink" Target="mailto:notaioamodio@iol.it" TargetMode="External"/><Relationship Id="rId10" Type="http://schemas.openxmlformats.org/officeDocument/2006/relationships/hyperlink" Target="mailto:demonter@alice.it" TargetMode="External"/><Relationship Id="rId11" Type="http://schemas.openxmlformats.org/officeDocument/2006/relationships/hyperlink" Target="mailto:marc.modest@alice.it" TargetMode="External"/><Relationship Id="rId12" Type="http://schemas.openxmlformats.org/officeDocument/2006/relationships/hyperlink" Target="mailto:s.demarco@enaip.fvg.it" TargetMode="External"/><Relationship Id="rId13" Type="http://schemas.openxmlformats.org/officeDocument/2006/relationships/hyperlink" Target="mailto:nella.dosso@pfgroupitalia.it" TargetMode="External"/><Relationship Id="rId14" Type="http://schemas.openxmlformats.org/officeDocument/2006/relationships/hyperlink" Target="mailto:anto_labo@libero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8:00Z</dcterms:created>
  <dc:creator>Microsoft</dc:creator>
  <dc:description/>
  <cp:keywords/>
  <dc:language>en-US</dc:language>
  <cp:lastModifiedBy>Etta Loriga</cp:lastModifiedBy>
  <cp:lastPrinted>2017-03-10T14:12:00Z</cp:lastPrinted>
  <dcterms:modified xsi:type="dcterms:W3CDTF">2017-04-18T12:08:00Z</dcterms:modified>
  <cp:revision>76</cp:revision>
  <dc:subject/>
  <dc:title>Giorno</dc:title>
</cp:coreProperties>
</file>