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EGATO 2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eferente di progetto agricolo con le comunità di villaggio in Etiopia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-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Terms of Reference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Stiamo cercando </w:t>
      </w:r>
      <w:r>
        <w:rPr>
          <w:rFonts w:cs="Georgia" w:ascii="Georgia" w:hAnsi="Georgia"/>
          <w:b/>
          <w:sz w:val="20"/>
          <w:szCs w:val="20"/>
        </w:rPr>
        <w:t>un Volontario</w:t>
      </w:r>
      <w:r>
        <w:rPr>
          <w:rFonts w:cs="Georgia" w:ascii="Georgia" w:hAnsi="Georgia"/>
          <w:sz w:val="20"/>
          <w:szCs w:val="20"/>
        </w:rPr>
        <w:t xml:space="preserve">, una persona dinamica, con precedenti esperienze di lavoro e volontariato alle spalle e fortemente motivata che desideri collaborare con noi in Etiopia all’avvio di un progetto agricolo attualmente in fase di definizione finale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L’obiettivo è quello di contribuire al reperimento delle informazioni finali necessarie alla definizione degli ultimi dettagli progettuali e imbastire poi tutto il lavoro preparatorio per lo start up effettivo del progetto, coordinando, coinvolgendo e motivando il/i gruppi di beneficiari, ancora da individuare in termini quantitativi (tra le 30 e le 40 persone) e da targettizzare con precisione (tipologia), stimolandone la partecipazione attiva, secondo le linee dettate dal progetto e attraverso il lavoro in équipe con il resto dello staff (responsabili partner locali, agronomi locali e consulenti esteri). Il candidato avrà un ruolo proattivo di ricerca e rafforzamento di relazioni con tutti gli stakeholders, spetterà ad esso far rispettare il cronogramma delle attività e la convocazione degli incontri dell’équipe locale di progetto, facendo inoltre da tramite tra quest’ultima e i consulenti in Italia, fornendo supporto durante le missioni al progetto in loco, coordinando l’attività di monitoraggio presso i beneficiari, occupandosi della raccolta e rielaborazione analitica di dati e informazioni e di tutta la reportistica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l suo lavoro sarà supervisionato dalle Associazioni italiane partner del progetto coadiuvate da un team di consulenti (professori universitari in materie agricole e zootecniche), i quali dovranno essere periodicamente aggiornati sull’andamento e le fasi di avanzamento delle attività progettuali e tempestivamente consultati in caso di eventuali criticità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ma della partenza sarà prevista una settimana di formazione presso la sede dell’Associazione Missiòn Onlus dell’Arcidiocesi di Udine ed una seconda settimana presso la Facoltà di Scienze Agrarie, Alimentari e Ambientali dell’Università Cattolica del Sacro Cuore di Piacenza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Associazioni italiane promotrici e partner del progetto: 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Associazione Missiòn Onlus – Via Treppo, 3 – 33100 Udine – Tel/Fax: 0432 414 512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i/>
          <w:sz w:val="20"/>
          <w:szCs w:val="20"/>
        </w:rPr>
        <w:t xml:space="preserve">Associazione Chicco per Emdibir – Via Montebello 26, 27043 Broni - </w:t>
      </w:r>
      <w:bookmarkStart w:id="0" w:name="_GoBack"/>
      <w:bookmarkEnd w:id="0"/>
      <w:r>
        <w:rPr>
          <w:rFonts w:cs="Georgia" w:ascii="Georgia" w:hAnsi="Georgia"/>
          <w:i/>
          <w:sz w:val="20"/>
          <w:szCs w:val="20"/>
        </w:rPr>
        <w:t>PV – Tel. 338 31 59 467</w:t>
      </w:r>
    </w:p>
    <w:p>
      <w:pPr>
        <w:pStyle w:val="Paragrafoelenco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ocalità: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Emdibir, Etiopia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urata: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da 3 a 6 mesi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Requisiti del candidato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0"/>
          <w:szCs w:val="20"/>
        </w:rPr>
        <w:t xml:space="preserve">Formazione: Laurea (anche breve) preferibilmente in Economia, Scienze politiche, Cooperazione internazionale o Scienze Agrarie; aver svolto corsi di Volontariato / Educazione alla Mondialità / Cooperazione Internazionale / </w:t>
      </w:r>
      <w:r>
        <w:rPr>
          <w:rFonts w:cs="Georgia" w:ascii="Georgia" w:hAnsi="Georgia"/>
          <w:i/>
          <w:sz w:val="20"/>
          <w:szCs w:val="20"/>
        </w:rPr>
        <w:t>Project Cycle Management</w:t>
      </w:r>
      <w:r>
        <w:rPr>
          <w:rFonts w:cs="Georgia" w:ascii="Georgia" w:hAnsi="Georgia"/>
          <w:sz w:val="20"/>
          <w:szCs w:val="20"/>
        </w:rPr>
        <w:t>;</w:t>
      </w:r>
    </w:p>
    <w:p>
      <w:pPr>
        <w:pStyle w:val="Paragrafoelenco"/>
        <w:numPr>
          <w:ilvl w:val="0"/>
          <w:numId w:val="3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ingue: italiano e inglese fluenti;</w:t>
      </w:r>
    </w:p>
    <w:p>
      <w:pPr>
        <w:pStyle w:val="Paragrafoelenco"/>
        <w:numPr>
          <w:ilvl w:val="0"/>
          <w:numId w:val="3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sperienza lavorativa/di volontariato di almeno un anno in ambito economico/organizzativo e/o in gestione progettuale;</w:t>
      </w:r>
    </w:p>
    <w:p>
      <w:pPr>
        <w:pStyle w:val="Paragrafoelenco"/>
        <w:numPr>
          <w:ilvl w:val="0"/>
          <w:numId w:val="3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ver già svolto esperienze di volontariato in Paesi in via di Sviluppo (preferibilmente in Africa e in ambito rurale); </w:t>
      </w:r>
    </w:p>
    <w:p>
      <w:pPr>
        <w:pStyle w:val="Paragrafoelenco"/>
        <w:numPr>
          <w:ilvl w:val="0"/>
          <w:numId w:val="3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uone capacità informatiche;</w:t>
      </w:r>
    </w:p>
    <w:p>
      <w:pPr>
        <w:pStyle w:val="Paragrafoelenco"/>
        <w:numPr>
          <w:ilvl w:val="0"/>
          <w:numId w:val="3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ttime capacità relazionali e dinamicità;</w:t>
      </w:r>
    </w:p>
    <w:p>
      <w:pPr>
        <w:pStyle w:val="Paragrafoelenco"/>
        <w:numPr>
          <w:ilvl w:val="0"/>
          <w:numId w:val="3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apacità nell’analisi dei dati e redazione di rapporti;</w:t>
      </w:r>
    </w:p>
    <w:p>
      <w:pPr>
        <w:pStyle w:val="Paragrafoelenco"/>
        <w:numPr>
          <w:ilvl w:val="0"/>
          <w:numId w:val="3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apacità di </w:t>
      </w:r>
      <w:r>
        <w:rPr>
          <w:rFonts w:cs="Georgia" w:ascii="Georgia" w:hAnsi="Georgia"/>
          <w:i/>
          <w:sz w:val="20"/>
          <w:szCs w:val="20"/>
        </w:rPr>
        <w:t xml:space="preserve">problem solving </w:t>
      </w:r>
    </w:p>
    <w:p>
      <w:pPr>
        <w:pStyle w:val="Paragrafoelenco"/>
        <w:numPr>
          <w:ilvl w:val="0"/>
          <w:numId w:val="3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sponibilità a vivere in zone rurali e ad adattarsi allo stile di vita offerto dal contesto locale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 xml:space="preserve">Si offre: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Viaggio A/R, visto, assicurazione, vitto e alloggio (nella foresteria presso la Diocesi di Emdibir) + Pocket Money da concordare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  <w:u w:val="single"/>
        </w:rPr>
        <w:t xml:space="preserve">Il termine ultimo per candidarsi è il 31/07/2015. Per inviare </w:t>
      </w:r>
      <w:r>
        <w:rPr>
          <w:rFonts w:cs="Georgia" w:ascii="Georgia" w:hAnsi="Georgia"/>
          <w:i/>
          <w:sz w:val="20"/>
          <w:szCs w:val="20"/>
          <w:u w:val="single"/>
        </w:rPr>
        <w:t xml:space="preserve">Curriculum Vitae </w:t>
      </w:r>
      <w:r>
        <w:rPr>
          <w:rFonts w:cs="Georgia" w:ascii="Georgia" w:hAnsi="Georgia"/>
          <w:sz w:val="20"/>
          <w:szCs w:val="20"/>
          <w:u w:val="single"/>
        </w:rPr>
        <w:t>e per ulteriori informazioni</w:t>
      </w:r>
      <w:r>
        <w:rPr>
          <w:rFonts w:cs="Georgia" w:ascii="Georgia" w:hAnsi="Georgia"/>
          <w:b/>
          <w:sz w:val="20"/>
          <w:szCs w:val="20"/>
          <w:u w:val="single"/>
        </w:rPr>
        <w:t xml:space="preserve">: </w:t>
      </w:r>
    </w:p>
    <w:p>
      <w:pPr>
        <w:pStyle w:val="Paragrafoelenco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cs="Georgia" w:ascii="Georgia" w:hAnsi="Georgia"/>
            <w:sz w:val="20"/>
            <w:szCs w:val="20"/>
          </w:rPr>
          <w:t>bsaracino@diocesiudine.it</w:t>
        </w:r>
      </w:hyperlink>
      <w:r>
        <w:rPr>
          <w:rFonts w:cs="Georgia" w:ascii="Georgia" w:hAnsi="Georgia"/>
          <w:sz w:val="20"/>
          <w:szCs w:val="20"/>
        </w:rPr>
        <w:t xml:space="preserve">; </w:t>
      </w: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scomand@diocesiudine.it</w:t>
        </w:r>
      </w:hyperlink>
      <w:r>
        <w:rPr>
          <w:rFonts w:cs="Georgia" w:ascii="Georgia" w:hAnsi="Georgia"/>
          <w:sz w:val="20"/>
          <w:szCs w:val="20"/>
        </w:rPr>
        <w:t xml:space="preserve">; </w:t>
      </w:r>
      <w:hyperlink r:id="rId4">
        <w:r>
          <w:rPr>
            <w:rStyle w:val="InternetLink"/>
            <w:rFonts w:cs="Georgia" w:ascii="Georgia" w:hAnsi="Georgia"/>
            <w:sz w:val="20"/>
            <w:szCs w:val="20"/>
          </w:rPr>
          <w:t>informazioni@chiccoper.org</w:t>
        </w:r>
      </w:hyperlink>
      <w:r>
        <w:rPr>
          <w:rFonts w:cs="Georgia" w:ascii="Georgia" w:hAnsi="Georgia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ontatto telefonico: </w:t>
      </w:r>
      <w:r>
        <w:rPr>
          <w:rFonts w:cs="Georgia" w:ascii="Georgia" w:hAnsi="Georgia"/>
          <w:i/>
          <w:sz w:val="20"/>
          <w:szCs w:val="20"/>
        </w:rPr>
        <w:t>0432 414 512 (Bianca Saracino / Stefano Comand); 338 31 59 467 (Elena Passadori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aracino@diocesiudine.it" TargetMode="External"/><Relationship Id="rId3" Type="http://schemas.openxmlformats.org/officeDocument/2006/relationships/hyperlink" Target="mailto:scomand@diocesiudine.it" TargetMode="External"/><Relationship Id="rId4" Type="http://schemas.openxmlformats.org/officeDocument/2006/relationships/hyperlink" Target="mailto:informazioni@chiccoper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04:00Z</dcterms:created>
  <dc:creator>bsaracino</dc:creator>
  <dc:description/>
  <cp:keywords/>
  <dc:language>en-US</dc:language>
  <cp:lastModifiedBy>bsaracino</cp:lastModifiedBy>
  <dcterms:modified xsi:type="dcterms:W3CDTF">2015-07-09T10:04:00Z</dcterms:modified>
  <cp:revision>2</cp:revision>
  <dc:subject/>
  <dc:title/>
</cp:coreProperties>
</file>