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Un rinnovato volto di Chiesa</w:t>
      </w:r>
      <w:r>
        <w:rPr>
          <w:rFonts w:cs="Arial" w:ascii="Arial" w:hAnsi="Arial"/>
          <w:sz w:val="32"/>
          <w:szCs w:val="32"/>
        </w:rPr>
        <w:t xml:space="preserve"> tra teoria e prassi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vegno ecclesiale di Aquileia 2, n. 4 della nota finale dei vescovi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«</w:t>
      </w:r>
      <w:r>
        <w:rPr>
          <w:rFonts w:cs="Arial" w:ascii="Arial" w:hAnsi="Arial"/>
          <w:i/>
          <w:color w:val="000000"/>
          <w:sz w:val="22"/>
          <w:szCs w:val="22"/>
        </w:rPr>
        <w:t>Nei vari momenti del Convegno si è delineato un rinnovato “volto di Chiesa”: contemplativa e innamorata del suo Signore e, perciò, semplice, sobria, umile, distaccata dalla ricerca del potere, dell’apparire, della ricchezza, così da essere trasparenza di Cristo...»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i/>
        </w:rPr>
        <w:t>1) Cosa significa oggi ridisegnare il volto di una Chiesa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opera di “ingegneria ecclesiastica” ma è un processo ecclesiale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il risultato di un intreccio di idee, progettazioni, sperimentazioni, rettifiche..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copo iniziale non è garantito (cantiere, laboratorio di parrocchia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coscienza finale potrebbe essere diversa dall’immaginat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* Domanda: la forma di parrocchia a cosa deve corrispondere?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 la storicità non ha carattere solo sociologico/culturale ma teologico (</w:t>
      </w:r>
      <w:r>
        <w:rPr>
          <w:rFonts w:cs="Arial" w:ascii="Arial" w:hAnsi="Arial"/>
          <w:i/>
        </w:rPr>
        <w:t>kairo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) passaggio dalla intuizione (comunione, comunità, popolo) alla visione di Chies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Gli OP non tracciano il volto/forma, piuttosto la direzione (“tracce”, “germinativi”)  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Alcune accentuazioni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Una Chiesa locale che edifica se stessa (Chiesa come soggetto)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i/>
          <w:color w:val="000000"/>
        </w:rPr>
        <w:t>Non miriamo ad una semplice riorganizzazione pastorale della diocesi che risulterebbe fuorviante e porterebbe con sé la triste immagine di un semplice riordino funzionale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’intento è rielaborare l’identità e la </w:t>
      </w:r>
      <w:r>
        <w:rPr>
          <w:rFonts w:cs="Arial" w:ascii="Arial" w:hAnsi="Arial"/>
          <w:i/>
        </w:rPr>
        <w:t>missio</w:t>
      </w:r>
      <w:r>
        <w:rPr>
          <w:rFonts w:cs="Arial" w:ascii="Arial" w:hAnsi="Arial"/>
        </w:rPr>
        <w:t xml:space="preserve"> di una Chiesa local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i/>
          <w:color w:val="000000"/>
        </w:rPr>
        <w:t>individuare nuove opportunità per l’azione evangelizzatrice della Chiesa sul territorio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«</w:t>
      </w:r>
      <w:r>
        <w:rPr>
          <w:rFonts w:cs="Arial" w:ascii="Arial" w:hAnsi="Arial"/>
          <w:i/>
        </w:rPr>
        <w:t xml:space="preserve">non </w:t>
      </w:r>
      <w:r>
        <w:rPr>
          <w:rFonts w:cs="Arial" w:ascii="Arial" w:hAnsi="Arial"/>
          <w:i/>
          <w:color w:val="000000"/>
        </w:rPr>
        <w:t>l’idea di chi pensa la Chiesa come un’istituzione rigida e uniforme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una Chiesa che è tutti i battezzati. </w:t>
      </w:r>
      <w:r>
        <w:rPr>
          <w:rFonts w:cs="Arial" w:ascii="Arial" w:hAnsi="Arial"/>
          <w:color w:val="000000"/>
        </w:rPr>
        <w:t>Le relazioni generano la comunità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ensione: chi è il soggetto della pastorale: la parrocchia o la collaborazione pastorale?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La finalità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ine è “l’evangelizzazione”, non la sopravvivenza della forma istituzional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i/>
        </w:rPr>
        <w:t>3) Suggestioni alla luce della Chiesa di papa Frances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o e spazio (principio: </w:t>
      </w:r>
      <w:r>
        <w:rPr>
          <w:rFonts w:cs="Arial" w:ascii="Arial" w:hAnsi="Arial"/>
          <w:i/>
          <w:iCs/>
          <w:color w:val="000000"/>
        </w:rPr>
        <w:t>Il tempo è superiore allo spazio)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223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Questo principio permette di lavorare a lunga scadenza, senza l’ossessione dei risultati immediati. Aiuta a sopportare con pazienza situazioni difficili e avverse, o i cambiamenti dei piani che il dinamismo della realtà impone. Dare priorità al tempo significa occuparsi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 iniziare processi più che di possedere spazi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unto forte:</w:t>
      </w:r>
      <w:r>
        <w:rPr>
          <w:rFonts w:cs="Arial" w:ascii="Arial" w:hAnsi="Arial"/>
        </w:rPr>
        <w:t xml:space="preserve"> discernimento e scelte condivise a partire dal Sinodo </w:t>
      </w:r>
    </w:p>
    <w:p>
      <w:pPr>
        <w:pStyle w:val="Normal"/>
        <w:spacing w:lineRule="auto" w:line="276"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  <w:i/>
        </w:rPr>
        <w:t>punti deboli:</w:t>
      </w:r>
      <w:r>
        <w:rPr>
          <w:rFonts w:cs="Arial" w:ascii="Arial" w:hAnsi="Arial"/>
        </w:rPr>
        <w:t xml:space="preserve"> - decidere è già occupare spazi, ipoteco il futuro, lo oriento... 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rFonts w:cs="Arial" w:ascii="Arial" w:hAnsi="Arial"/>
        </w:rPr>
        <w:t>- con le CP si rischia la perdita di capillarità e quindi il radicamento e l’incisività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trumento efficace</w:t>
      </w:r>
      <w:r>
        <w:rPr>
          <w:rFonts w:cs="Arial" w:ascii="Arial" w:hAnsi="Arial"/>
        </w:rPr>
        <w:t>: discernimento pastorale comunitario loca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Conflitto e comunione (</w:t>
      </w:r>
      <w:r>
        <w:rPr>
          <w:rFonts w:cs="Arial" w:ascii="Arial" w:hAnsi="Arial"/>
          <w:i/>
          <w:iCs/>
          <w:color w:val="000000"/>
        </w:rPr>
        <w:t>L’unità prevale sul conflitto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 226. </w:t>
      </w:r>
      <w:r>
        <w:rPr>
          <w:rFonts w:cs="Arial" w:ascii="Arial" w:hAnsi="Arial"/>
          <w:i/>
          <w:color w:val="000000"/>
          <w:sz w:val="22"/>
          <w:szCs w:val="22"/>
        </w:rPr>
        <w:t>Il conflitto non può essere ignorato o dissimulato. Dev’essere accettato</w:t>
      </w:r>
      <w:r>
        <w:rPr>
          <w:rFonts w:cs="Arial" w:ascii="Arial" w:hAnsi="Arial"/>
          <w:i/>
          <w:sz w:val="22"/>
          <w:szCs w:val="22"/>
        </w:rPr>
        <w:t xml:space="preserve"> perché inevitabile</w:t>
      </w:r>
      <w:r>
        <w:rPr>
          <w:rFonts w:cs="Arial" w:ascii="Arial" w:hAnsi="Arial"/>
          <w:i/>
          <w:color w:val="000000"/>
          <w:sz w:val="22"/>
          <w:szCs w:val="22"/>
        </w:rPr>
        <w:t>. Ma se rimaniamo intrappolati in esso, perdiamo la prospettiva, gli orizzonti si limitano e la realtà stessa resta frammenta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comunione è costitutiva della natura della Chies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unto forte</w:t>
      </w:r>
      <w:r>
        <w:rPr>
          <w:rFonts w:cs="Arial" w:ascii="Arial" w:hAnsi="Arial"/>
        </w:rPr>
        <w:t>: la tensione fa progredire; il cambiamento provocherà confronto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unto critico</w:t>
      </w:r>
      <w:r>
        <w:rPr>
          <w:rFonts w:cs="Arial" w:ascii="Arial" w:hAnsi="Arial"/>
        </w:rPr>
        <w:t>: la molteplicità delle figure ministeriali e degli organismi messi in campo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strumento efficace</w:t>
      </w:r>
      <w:r>
        <w:rPr>
          <w:rFonts w:cs="Arial" w:ascii="Arial" w:hAnsi="Arial"/>
        </w:rPr>
        <w:t>: lo sviluppo degli organismi di consiglio a favore dello stile sinoda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dea e realtà (</w:t>
      </w:r>
      <w:r>
        <w:rPr>
          <w:rFonts w:cs="Arial" w:ascii="Arial" w:hAnsi="Arial"/>
          <w:i/>
          <w:iCs/>
          <w:color w:val="000000"/>
        </w:rPr>
        <w:t>La realtà è più importante dell’idea)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 232. </w:t>
      </w:r>
      <w:r>
        <w:rPr>
          <w:rFonts w:cs="Arial" w:ascii="Arial" w:hAnsi="Arial"/>
          <w:i/>
          <w:color w:val="000000"/>
          <w:sz w:val="22"/>
          <w:szCs w:val="22"/>
        </w:rPr>
        <w:t>L’idea - le elaborazioni concettuali - è in funzione del cogliere, comprendere e dirigere la realtà. L’idea staccata dalla realtà origina idealismi e nominalismi inefficaci, che al massimo classificano o definiscono, ma non coinvolgon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OP sono indicazioni frutto della riflessione e dell’esperienza, ma le novità andranno monitorate in una circolarità virtuosa tra l’indicazione (idea, norma) e la sua realizzazione.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unti forti</w:t>
      </w:r>
      <w:r>
        <w:rPr>
          <w:rFonts w:cs="Arial" w:ascii="Arial" w:hAnsi="Arial"/>
        </w:rPr>
        <w:t>: - tradizione; - la riforma ecclesiale già in atto nei livelli più alti; - meno sudditanza (sociale, politica, numerica) per essere più evangelici...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unti critici</w:t>
      </w:r>
      <w:r>
        <w:rPr>
          <w:rFonts w:cs="Arial" w:ascii="Arial" w:hAnsi="Arial"/>
        </w:rPr>
        <w:t>: - fatica a leggere la storia; - Chiesa non è più agenzia significativa; - i problemi sociali sono più ampi della parrocchia/CP; - attendere le persone.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strumento efficace</w:t>
      </w:r>
      <w:r>
        <w:rPr>
          <w:rFonts w:cs="Arial" w:ascii="Arial" w:hAnsi="Arial"/>
        </w:rPr>
        <w:t>: un progetto unitario di CP da sviluppare nelle singole comunità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te e tutto (</w:t>
      </w:r>
      <w:r>
        <w:rPr>
          <w:rFonts w:cs="Arial" w:ascii="Arial" w:hAnsi="Arial"/>
          <w:i/>
          <w:iCs/>
          <w:color w:val="000000"/>
        </w:rPr>
        <w:t>Il tutto è superiore alla part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. 235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l tutto è più della parte, ed è anche più della loro semplice somma. Dunque, non si dev’essere troppo ossessionati da questioni limitate e particolari. Bisogna sempre allargare lo sguardo per riconoscere un bene più grande... 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unto forte</w:t>
      </w:r>
      <w:r>
        <w:rPr>
          <w:rFonts w:cs="Arial" w:ascii="Arial" w:hAnsi="Arial"/>
        </w:rPr>
        <w:t>: suddivisione articolata delle azioni pastorali</w:t>
      </w:r>
    </w:p>
    <w:p>
      <w:pPr>
        <w:pStyle w:val="Normal"/>
        <w:spacing w:lineRule="auto" w:line="276"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unti deboli</w:t>
      </w:r>
      <w:r>
        <w:rPr>
          <w:rFonts w:cs="Arial" w:ascii="Arial" w:hAnsi="Arial"/>
        </w:rPr>
        <w:t>: le piccole parrocchie con meno risorse, operatori e preti.</w:t>
      </w:r>
    </w:p>
    <w:p>
      <w:pPr>
        <w:pStyle w:val="Normal"/>
        <w:widowControl w:val="false"/>
        <w:autoSpaceDE w:val="false"/>
        <w:spacing w:lineRule="auto" w:line="276" w:before="12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strumento efficace</w:t>
      </w:r>
      <w:r>
        <w:rPr>
          <w:rFonts w:cs="Arial" w:ascii="Arial" w:hAnsi="Arial"/>
        </w:rPr>
        <w:t>: sussidiarietà: non tutto dappertutto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Approfondimenti in itiner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sa significa oggi per un prete “mettersi a servizio” della CP che non è più la parrocchia tradizionale (anche se non cambiata del tutto). Chiamato a servire una comunità senza l’antica figura istituzionale, con incombenze e modalità different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issione evangelizzatrice richiede una attenzione al territorio (sociale, culturale, economico...) per intercettare primariamente le domande, le fatiche, le fragilità e le potenzialità sulle quali fare discerniment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È importante trovare l’equilibrio tra la realizzazione della nuova strutturazione ecclesiale e pastorale (sia negli organismi che negli ambiti), il fine per cui la Chiesa esiste e le risorse da suscitare (carismi) e da coinvolgere (ministeri).</w:t>
      </w:r>
    </w:p>
    <w:p>
      <w:pPr>
        <w:pStyle w:val="Normal"/>
        <w:spacing w:lineRule="auto" w:line="276" w:before="12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709" w:top="1021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venir Boo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venir Book" w:ascii="Avenir Book" w:hAnsi="Avenir Book"/>
        <w:sz w:val="20"/>
        <w:szCs w:val="20"/>
      </w:rPr>
      <w:t>Udine - 15 novembr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venir Book" w:hAnsi="Avenir Book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24:00Z</dcterms:created>
  <dc:creator>Livio Tonello</dc:creator>
  <dc:description/>
  <cp:keywords/>
  <dc:language>en-US</dc:language>
  <cp:lastModifiedBy>Livio Tonello</cp:lastModifiedBy>
  <cp:lastPrinted>2018-11-10T16:10:00Z</cp:lastPrinted>
  <dcterms:modified xsi:type="dcterms:W3CDTF">2018-11-10T15:31:00Z</dcterms:modified>
  <cp:revision>30</cp:revision>
  <dc:subject/>
  <dc:title/>
</cp:coreProperties>
</file>